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4" w:leader="none"/>
          <w:tab w:val="left" w:pos="766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 xml:space="preserve">WCW/nW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Bash at the Beach 1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Braw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Saturn vs. Rav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Kidman vs. Juventud Guerre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Stevie Ray vs. Chavo Guerrero J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Hair Mat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(Verlierer bekommt die Haare kurz geschnitte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Eddie Guerrero vs. Chavo Guerrero J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Disco Inferno vs. Konn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Gaint vs. Kevin Gree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Cruiser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Chris Jericho vs. Rey Mysterio J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TV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Booker T  vs.  Bret H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Goldberg vs. Curt Henni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Hollywood Hogan und Dennis "Rodzilla" Rodm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v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Diamond Dallas Page und Karl "Mailman" Malon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