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/>
          <w:sz w:val="60"/>
          <w:szCs w:val="60"/>
          <w:lang w:val="de-DE"/>
        </w:rPr>
        <w:t xml:space="preserve">    </w:t>
      </w:r>
      <w:r>
        <w:rPr>
          <w:rFonts w:eastAsia="Times New Roman" w:cs="Times New Roman"/>
          <w:b/>
          <w:bCs/>
          <w:sz w:val="60"/>
          <w:szCs w:val="60"/>
          <w:u w:val="single"/>
          <w:lang w:val="de-DE"/>
        </w:rPr>
        <w:t>WCW/nWo Road Wild 199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Barbarian vs. Meng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Nach einer kurzen Zeit zu einem Brawl Match erklärt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Disco Inferno vs. Alex Wright vs. Public Enemy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Brawl (Pin's zählen in der ganzen Stadt) /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Triangle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Raven vs. Saturn vs. Kanyon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Match um den Platz als Herausforderer Nr. 1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auf den WCW Cruiserweight Champion Titel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 xml:space="preserve">Psychosis vs. Rey Mysterio Jr.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World TV Champion Titel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Stevie Ray vs. Chavo Guerrero Jr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Crunch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Rick Steiner vs. Scott Steiner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Brain Adams vs. Steve McMichael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Cruiserweight Champion Titel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Chris Jericho vs. Juventud Guerrera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</w:t>
      </w:r>
      <w:r>
        <w:rPr>
          <w:rFonts w:eastAsia="Times New Roman" w:cs="Times New Roman"/>
          <w:sz w:val="40"/>
          <w:szCs w:val="40"/>
          <w:u w:val="single"/>
          <w:lang w:val="de-DE"/>
        </w:rPr>
        <w:t>nWo Battlw Royal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de-DE"/>
        </w:rPr>
        <w:t xml:space="preserve"># </w:t>
      </w:r>
      <w:r>
        <w:rPr>
          <w:rFonts w:eastAsia="Times New Roman" w:cs="Times New Roman"/>
          <w:sz w:val="40"/>
          <w:szCs w:val="40"/>
          <w:u w:val="single"/>
          <w:lang w:val="de-DE"/>
        </w:rPr>
        <w:t>Main Even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