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Bash at the Beach 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Psychosis vs. Rey Mysterio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Match um eine Socke (mit Münz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Big Bubba vs. John Ten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WCW Lord of the Ring Champion Titel 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Taped Fist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iamond Dallas Page vs. Hacksaw Jim Dug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Four Man Dog Collar Match (Braw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Public Enemy vs. Nasty Bo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ean Malenko vs. Disco Infer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Joe Gomez vs. Steve McMicha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Konnan vs. Ric Fl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Arn Anderson und Chris Benoit v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Taskmaster und Gi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The Hostile Takeover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The Outsiders und ? (unbekannt) v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Lex Luger, Sting und Macho Man Randy Sav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