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  <w:t>WCW Halloween Havoc 19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Cruiser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Rey Mysterio Jr.  vs.  Dean Malenk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 xml:space="preserve">WCW Lord of the Ring Champion Titel Match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Diamond Dallas Page vs. Eddie Guerre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US Heavy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Giant vs. Jeff Jarre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Syxx vs. Chris Jerich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Arn Anderson vs. Lex Lu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Faces of Fear  v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Steve McMichael und Chris Ben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World Tag Team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Harlem Heat vs. The Outsid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World Heavy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Hollywood Hogan vs. Macho Man Randy Sav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