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lang w:val="de-DE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  <w:t>WCW Hog Wild 199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Cruiserweight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Rey Mysterio Jr.  vs.  Ultimate Drag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Scott Norton vs. Ice Tr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 xml:space="preserve">Battle of the bike's Mat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Bull Nakano vs. Madus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Dean Malenko vs. Chis Beno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World Tag Team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Harlem Heat vs. Steiner Broth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US Heavyweight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Ric Flair vs. Eddie Guerrer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Grudge Tag Team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The Outsiders vs. Sting und Lex Lug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World Heavyweight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Giant vs. Hollywood Hog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