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  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Mayhem 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CW World Heavyweight Champion Titel </w:t>
      </w:r>
      <w:r>
        <w:rPr>
          <w:rFonts w:eastAsia="Times New Roman" w:cs="Times New Roman"/>
          <w:sz w:val="40"/>
          <w:szCs w:val="40"/>
          <w:lang w:val="de-DE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unier  Halbfina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Jeff Jarrett vs. Chris Benoi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isco Inferno vs. Evan Karagia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Hardcore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'Sreamin' Norman Smiley vs. Brian Knob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Karrier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Curt Hennig vs. Buff Bagwe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CW World Heavyweight Champion Titel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unier Halbfina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ret Hart vs. Stin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Braw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Vampiro vs. Berly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The Total Package vs. Men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TV / US Heavyweight Champion Titel</w:t>
      </w:r>
      <w:r>
        <w:rPr>
          <w:rFonts w:eastAsia="Times New Roman" w:cs="Times New Roman"/>
          <w:sz w:val="40"/>
          <w:szCs w:val="40"/>
          <w:lang w:val="de-DE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cott Hall vs. Booker 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David Flair vs. Kimberl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I quit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id Vicious vs. Goldber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CW World Heavyweight Champion Titel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unier Final Match</w:t>
      </w:r>
      <w:r>
        <w:rPr>
          <w:rFonts w:eastAsia="Times New Roman" w:cs="Times New Roman"/>
          <w:sz w:val="40"/>
          <w:szCs w:val="40"/>
          <w:lang w:val="de-DE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