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lang w:val="de-DE"/>
        </w:rPr>
        <w:t xml:space="preserve">       </w:t>
      </w: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  <w:t>WCW Souled Out 200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Triple Threat Theatre Match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(3 Matche an einem Abend)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1. Kidman vs. Dean Malenko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Three Way Dance Match</w:t>
      </w:r>
      <w:r>
        <w:rPr>
          <w:rFonts w:eastAsia="Times New Roman" w:cs="Times New Roman"/>
          <w:sz w:val="40"/>
          <w:szCs w:val="40"/>
          <w:lang w:val="de-D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Vampiro vs. David Flair vs. Crowbar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The Harris Boys vs.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Big Vito und Johnny "The Bull"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Cruiserweight Champion Tite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Madusa vs. Oklahoma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Four The Hard Way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CW Hardcore Champion Tite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Brian Knobs vs. Sreamin' Norman Smiley vs.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Fit Finley vs. Meng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lang w:val="de-DE"/>
        </w:rPr>
        <w:t>#</w:t>
      </w:r>
      <w:r>
        <w:rPr>
          <w:rFonts w:eastAsia="Times New Roman" w:cs="Times New Roman"/>
          <w:sz w:val="40"/>
          <w:szCs w:val="40"/>
          <w:lang w:val="de-DE"/>
        </w:rPr>
        <w:t xml:space="preserve">  27 Minuten Unterbrechung dadurch verpast: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°  Ende Hardcore Match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°  2. TTT Match Kidman vs. Saturn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 xml:space="preserve">Beim End-Ring-Gong des Matches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Booker T vs. Stevie Ray wieder "on Air"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Shoot Fight Rules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Tank Abbott vs. Jerry Flynn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Last Man Standing Match (ohne Regeln)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Diamond Dallas Page vs. Buff Bagwell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Triple Threat Theatre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3. Kidman vs. ? (Unbekannt)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Hardcore Match / Bei einem Sieg von: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Nash - wird er neuer Commissioner der WCW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Funk - muß sich die nWo endgültig auflösen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Kevin Nash vs. Terry Funk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WCW World Heavyweight Champion Titel  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Match (ohne Titelträger, ein neuer wird gesucht)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Chris Benoit vs. Sid Viciou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u w:val="single"/>
          <w:lang w:val="de-DE"/>
        </w:rPr>
      </w:pPr>
      <w:r>
        <w:rPr>
          <w:rFonts w:eastAsia="Times New Roman" w:cs="Times New Roman"/>
          <w:sz w:val="40"/>
          <w:szCs w:val="40"/>
          <w:u w:val="single"/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