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Spring Stampede 1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Ultimate Dragon vs. Rey Mysteri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WCW Women's World Heavyweight Champi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Akira Hokuta vs. Mad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V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Prince Iaukea vs. Lord Steven Reg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Public Enemy vs. Steve McMichael und Jeff Jarr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ean Malenko vs. Chris Ben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Tag Team Champion Titel Match (so gepla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evin Nash vs. Steiner Br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Four Way Corner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Harlem Heat vs. Lex Luger und Giant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Macho Man Randy Savage vs. Diamond Dallas P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