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Starrcade 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Eddie Guerrero vs. Dean Malenk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Six Man Tag Te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Scott Norten, Vinzend und Macho 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andy Savage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teiner Brothers und Ray Tayl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Goldberg vs. Steve "Mongo" McMicha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Raven vs. Chris Benoit (gepla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Buff Bagwell vs. Lex Lu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Curt Hennig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Match um Monday Nit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(Spezial Referee: Bret Ha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Eric Bischoff vs. Larry Zbyszk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Hollywood Hogan vs. S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