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val="de-DE"/>
        </w:rPr>
      </w:pPr>
      <w:r>
        <w:rPr>
          <w:rFonts w:eastAsia="Times New Roman" w:cs="Times New Roman"/>
          <w:b/>
          <w:bCs/>
          <w:sz w:val="60"/>
          <w:szCs w:val="60"/>
          <w:lang w:val="de-DE"/>
        </w:rPr>
        <w:t xml:space="preserve">    </w:t>
      </w:r>
      <w:r>
        <w:rPr>
          <w:rFonts w:eastAsia="Times New Roman" w:cs="Times New Roman"/>
          <w:b/>
          <w:bCs/>
          <w:sz w:val="60"/>
          <w:szCs w:val="60"/>
          <w:u w:val="single"/>
          <w:lang w:val="de-DE"/>
        </w:rPr>
        <w:t>WCW SuperBrawl X 2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CW Cruiserweight Champion Titel Tunier</w:t>
      </w:r>
      <w:r>
        <w:rPr>
          <w:rFonts w:eastAsia="Times New Roman" w:cs="Times New Roman"/>
          <w:sz w:val="40"/>
          <w:szCs w:val="40"/>
          <w:lang w:val="de-DE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Finale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Lash Leroux vs. The Artist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CW Hardcore Champion Titel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Bam Bam Bigelow vs. Brian Knobs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Handicap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3 Count vs. Sreamin' Norman Smiley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#  The Demon vs. The Wall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Lederjacket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Big Al vs. Tank Abbott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Match um die Rechte an Harlem Heat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Big T vs. Booker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#  Kidman vs. Vampiro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Sicilian Stretcher /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CW Tag Team Champion Titel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The Mamalukes vs. David Flair und Crowbar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Texas Death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Terry Funk vs. Ric Flair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Crunch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The Total Package vs. Hulk Hogan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CW World Heavyweight Champion Titel /</w:t>
      </w:r>
      <w:r>
        <w:rPr>
          <w:rFonts w:eastAsia="Times New Roman" w:cs="Times New Roman"/>
          <w:sz w:val="40"/>
          <w:szCs w:val="40"/>
          <w:lang w:val="de-DE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Three Way Dance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Sid Vicious vs. Jeff Jarrett vs. Scott Hall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