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Super Brawl 6 (199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Street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Public Enemy vs. Nasty B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World TV Champion Titel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plus Diamond Doll und 6,6 Millionen Dol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Johnny B. Badd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ting und Lex Luger vs. Harlem H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Zweites WCW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Gewinner des ersten Tag Team Champion Match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vs. Roadwarri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onnan vs. One Man Ga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Lederstrep (I respect you)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Taskmaster vs. Flyin' Br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(im Käfig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Macho Man Randy Savage vs. Ric Fl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Käfig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ulk Hogan vs. Gi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