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lang w:val="de-DE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  <w:t>WCW Super Brawl 7 (1997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60"/>
          <w:szCs w:val="60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u w:val="single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Cruiserweight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Dean Malenko vs. Syxx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Six Man Tag Team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Konnan, La Parka und Villano IV  v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Ciclope, Super Calo und Juventud Guerrer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World TV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Prince Iaukea vs. Rey Mysterio J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#  Buff Bagwell vs. Diamond Dallas Pa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US Heavyweight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Eddie Guerrero vs. Chris Jericho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Triangle Tag Team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Faces of Fear vs. Public Enemy vs. Harlem Hea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 xml:space="preserve">Grudge Match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Steve McMichael vs. Jeff Jarret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San Francisco Death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Taskmaster vs. Chris Beno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World Tag Team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The Outsiders vs. Giant und Lex Luger (?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 w:ascii="Times New Roman" w:hAnsi="Times New Roman"/>
          <w:sz w:val="40"/>
          <w:szCs w:val="40"/>
          <w:u w:val="single"/>
          <w:lang w:val="de-DE"/>
        </w:rPr>
        <w:t>WCW World Heavyweight Champion Titel Matc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>Hollywood Hogan vs. Rowdy Roddy Pip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 w:ascii="Times New Roman" w:hAnsi="Times New Roman"/>
          <w:sz w:val="40"/>
          <w:szCs w:val="40"/>
          <w:lang w:val="de-DE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