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408" w:leader="none"/>
          <w:tab w:val="left" w:pos="5112" w:leader="none"/>
          <w:tab w:val="left" w:pos="5396" w:leader="none"/>
          <w:tab w:val="left" w:pos="85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WC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The Great American Bash 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Fire and Ice  vs.  Steiner Br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Konnan vs. El Ga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Lord of the Ring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Diamond Dallas Page vs. Markus Alexander Bag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Dean Malenko vs. Rey Mysterio J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Big Bubba vs. John Ten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Brawl Match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Chris Benoit vs. Taskma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Lord Steven Regal vs. S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Brawl / Grudge Tag Team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Ric Flair und Arn Anderson v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Kevin Greene und Steve McMicha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Giant vs. Lex Lug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