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Uncensored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onnan vs. Eddie Guerr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Man vs. Woman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Col. Rob Parker vs. Mad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Lord Steven vs. Belfast Brui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Match um Diamond Dallas Page Karri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iamond Dallas Page vs. Booty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Lochness vs. Gi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Chicago Streetfight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oadwarriors vs. Sting und Booker 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ower of Doom Match (4 Käfige in eine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ic Flair, Arn Anderson, Taskmaster, Lex Lug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Meng, Barbarian, The Gagster 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Altimate Saltan v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ulk Hogan und Macho Man Randy Sav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