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60"/>
          <w:szCs w:val="60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lang w:val="de-DE"/>
        </w:rPr>
        <w:t xml:space="preserve">         </w:t>
      </w: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  <w:t>WCW Uncensored 1997</w:t>
      </w:r>
    </w:p>
    <w:p>
      <w:pPr>
        <w:pStyle w:val="Normal"/>
        <w:rPr>
          <w:rFonts w:ascii="Times New Roman" w:hAnsi="Times New Roman" w:eastAsia="Times New Roman" w:cs="Times New Roman"/>
          <w:sz w:val="60"/>
          <w:szCs w:val="60"/>
          <w:lang w:val="de-DE"/>
        </w:rPr>
      </w:pPr>
      <w:r>
        <w:rPr>
          <w:rFonts w:eastAsia="Times New Roman" w:cs="Times New Roman"/>
          <w:sz w:val="60"/>
          <w:szCs w:val="6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US Heavyweight Champion Titel /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No disqualification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Eddie Guerrero vs. Dean Malenko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Psychosis vs. Ultimate Dragon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Martial Arts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 xml:space="preserve">Mortis vs. Glacier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 xml:space="preserve">Lederstap Match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Buff Bagwell vs. Scotty Rigs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Tornado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Harlem Heat vs. Public Enemy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World TV Champion Titel / Return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Prince Iaukea vs. Rey Mysterio Jr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Three Team's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Piper Team:</w:t>
      </w:r>
      <w:r>
        <w:rPr>
          <w:rFonts w:eastAsia="Times New Roman" w:cs="Times New Roman"/>
          <w:sz w:val="40"/>
          <w:szCs w:val="40"/>
          <w:lang w:val="de-D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 xml:space="preserve">Chris Benoit, Jeff Jarrett, Steve McMichael und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Rowdy Roddy Piper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vs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nWo Team: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 xml:space="preserve">Scott Hall, Macho Man Randy Savage, Kevin Nash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und Hollywood Hogan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vs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Team: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Giant, Lex Luger, Scott Steiner und ? (unbekannt)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                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