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lang w:val="de-DE"/>
        </w:rPr>
        <w:t xml:space="preserve">      </w:t>
      </w: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CW Uncensored 2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The Artist vs. Psychosi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XS vs. The Demon und Norman Smiley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Bam Bam Bigelow vs. The Wal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Hardcore Champion Titel / 3 Pin's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3 Count vs. Brian Knob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Booker und Billy Kidman vs. Harlem Hea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Pin's sind überall erlaub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Fit Finley vs. Vampiro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Tag Team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The Mamalukes vs. The Harris Brother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exas Bull Rope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Dustin Rhodes vs. Terry Funk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Lumberjack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The Total Package vs. Sting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WCW World Heavyweight Champion Titel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Sid Vicious vs. Jeff Jerret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Jap-pa-pa Strep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Hulk Hogan vs. Ric Fla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