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 xml:space="preserve">WCW War of the Wo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>Superstars 3 (1995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 xml:space="preserve">WCW World TV Campion Titel Mat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plus Diamond Do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Johnny B. Badd vs. Diamond Dallas P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Tap Fist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Big Bubba vs. Hacksaw Jim Dugg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Cutie Suzuki und Mayumi Ozaki v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Bull Nackana und Akira Hoku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US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Kensuki Sasaki vs. Chris Ben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Macho Man Randy Savage vs. Lex Lu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Ric Flair vs. S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60 Mann Battle Roy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um den WCW World Heavyweight Champion Titel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