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WCW War of the Wor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Superstars 1996 (World war 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Rey Mysterio Jr.  vs.  Ultimate Drag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One arm tied behind my back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Chris Jericho vs. Nick Patri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WCW US Heavyweight Champion Titel /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Return Grudge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Giant vs. Jeff Jarr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The Amazing French Canadians vs. Harlem H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Dean Malenko vs. Psychos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Tag Team Champion Titel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Triangle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The Outsiders vs. Nasty Boys vs. Faces of F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60 Man Battle Royal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