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WF King of the Ring 199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Erst Runden Matche des King of the Ring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unier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-   Savio Vega vs. Yokosuna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-   Shawn Michaels vs. Kama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-   Bob Holly vs. Roadi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-   Undertaker vs. Mabe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+  Halbfinale und Final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Kiss my Foot (Fußkuß)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ret Hart vs. Jerry Lawle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Sid und Tatanka vs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Diesel und Bam Bam Bigelow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