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lang w:val="de-DE"/>
        </w:rPr>
        <w:t xml:space="preserve">        </w:t>
      </w: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  <w:t>WWF Royal Rumble 199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lang w:val="de-DE"/>
        </w:rPr>
      </w:pPr>
      <w:r>
        <w:rPr>
          <w:rFonts w:eastAsia="Times New Roman" w:cs="Times New Roman"/>
          <w:sz w:val="30"/>
          <w:szCs w:val="30"/>
          <w:lang w:val="de-DE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WF Intercontintal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Razor Ramon vs. Jeff Jerret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Irs vs. Undertaker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WWF World Heavyweight Champion Titel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Diesel vs. Bret Har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WF Tag Team Champion Titel Tunier Finale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Tatanka und Bam Bam Bigelow vs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1-2-3 Kid und Bob Holly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30 Man Battle Royal (Royal Rumble Match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