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WF Survivor Series 19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  <w:t>#  8 Man Tag Team Match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-  Underdocks:      Barry Horowitz, Bob Holly,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        </w:t>
      </w:r>
      <w:r>
        <w:rPr>
          <w:rFonts w:eastAsia="Times New Roman" w:cs="Times New Roman"/>
          <w:sz w:val="40"/>
          <w:szCs w:val="40"/>
          <w:lang w:val="de-DE"/>
        </w:rPr>
        <w:t>Hakushi und Marty Jannett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vs.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Body Donnas :  Skip, Rad Radford,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        </w:t>
      </w:r>
      <w:r>
        <w:rPr>
          <w:rFonts w:eastAsia="Times New Roman" w:cs="Times New Roman"/>
          <w:sz w:val="40"/>
          <w:szCs w:val="40"/>
          <w:lang w:val="de-DE"/>
        </w:rPr>
        <w:t xml:space="preserve">Tom Prichard und 1-2-3 Kid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-  Bertha Fayo, Ajakong, Lioness Aska und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 xml:space="preserve">Tomoko Watanabe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 xml:space="preserve">vs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 xml:space="preserve">Alundra Blayze, Sakie Hasegawa, Kyoko Inove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>und Chaparit Asari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Bam Bam Bigelow vs. Goldust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-  Royals:      King Mabel, Jerry "The King" Lawler,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</w:t>
      </w:r>
      <w:r>
        <w:rPr>
          <w:rFonts w:eastAsia="Times New Roman" w:cs="Times New Roman"/>
          <w:sz w:val="40"/>
          <w:szCs w:val="40"/>
          <w:lang w:val="de-DE"/>
        </w:rPr>
        <w:t xml:space="preserve">Hunter Hearst Helsley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</w:t>
      </w:r>
      <w:r>
        <w:rPr>
          <w:rFonts w:eastAsia="Times New Roman" w:cs="Times New Roman"/>
          <w:sz w:val="40"/>
          <w:szCs w:val="40"/>
          <w:lang w:val="de-DE"/>
        </w:rPr>
        <w:t>und Isaac Yankem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>vs.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  <w:r>
        <w:rPr>
          <w:rFonts w:eastAsia="Times New Roman" w:cs="Times New Roman"/>
          <w:sz w:val="40"/>
          <w:szCs w:val="40"/>
          <w:lang w:val="de-DE"/>
        </w:rPr>
        <w:t xml:space="preserve">Dark Side:  Undertaker, Savio Vega,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</w:t>
      </w:r>
      <w:r>
        <w:rPr>
          <w:rFonts w:eastAsia="Times New Roman" w:cs="Times New Roman"/>
          <w:sz w:val="40"/>
          <w:szCs w:val="40"/>
          <w:lang w:val="de-DE"/>
        </w:rPr>
        <w:t>Henry Godwinn und Fatu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-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ild Card Match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Owen Hart, Yokozuna, Dean Douglas und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Razor Ramon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vs.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British Bulldog, Sid, Ahmed Johnson und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Shawn Michaels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