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nWo Souled Out 1997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Masa Hiro Chono vs. Chris Jeric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+  Wahl zur Miss n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Big Bubba vs. Hugh Morr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H. Wallstreet vs. Jeff Jarr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Buff Bagwell vs. Scotty R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Scott Norton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he Outsiders vs. Steiner Broth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Leiter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Eddie Gurrero vs. Syx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Hollywood Hogan vs. Giant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