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lang w:val="de-D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  <w:t xml:space="preserve">nWo vs. WCW  Take over 1997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Hugh Morris vs. Alex W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Luna Vachon vs. Madu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Harlem Heat vs. Steiner Broth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Dean Malenko vs. Rey Mysterio J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M. Wallstreet vs. Diamond Dallas P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Chris Benoit vs. Me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/nWo World Tag Team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The Outsiders vs. Lex Luger und Giant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